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6 март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1.30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 xml:space="preserve">на Собранието на Република Македонија, прес-конференција за новинари ќе одржи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Јагод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Шахпас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6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8-01-26T11:00:00Z</cp:lastPrinted>
  <dcterms:modified xsi:type="dcterms:W3CDTF">2018-03-16T09:08:00Z</dcterms:modified>
  <cp:revision>324</cp:revision>
  <dc:subject/>
  <dc:title>      </dc:title>
</cp:coreProperties>
</file>